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ÜRKİY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RME  ENGELLİLER YÜZME ŞAMPİYON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ER</w:t>
      </w:r>
      <w:r>
        <w:rPr/>
        <w:tab/>
        <w:tab/>
        <w:tab/>
        <w:t>Alanya Yüzme Havuzu</w:t>
      </w:r>
    </w:p>
    <w:p>
      <w:pPr>
        <w:pStyle w:val="Normal"/>
        <w:rPr/>
      </w:pPr>
      <w:r>
        <w:rPr>
          <w:b/>
        </w:rPr>
        <w:t>TARİH</w:t>
      </w:r>
      <w:r>
        <w:rPr/>
        <w:tab/>
        <w:tab/>
        <w:t>19-20 Mart 2011</w:t>
      </w:r>
    </w:p>
    <w:p>
      <w:pPr>
        <w:pStyle w:val="Normal"/>
        <w:rPr/>
      </w:pPr>
      <w:r>
        <w:rPr>
          <w:b/>
        </w:rPr>
        <w:t>Teknik Toplantı</w:t>
      </w:r>
      <w:r>
        <w:rPr/>
        <w:tab/>
        <w:t>19 Mart 2011 Saat 11.00</w:t>
      </w:r>
    </w:p>
    <w:p>
      <w:pPr>
        <w:pStyle w:val="Normal"/>
        <w:ind w:left="2124" w:hanging="2124"/>
        <w:rPr/>
      </w:pPr>
      <w:r>
        <w:rPr>
          <w:b/>
        </w:rPr>
        <w:t>Klasifikasyon</w:t>
      </w:r>
      <w:r>
        <w:rPr/>
        <w:tab/>
        <w:t>Sporcular göz muayenelerini daha önceden yaptırmış olmaları gerekmektedir. Alanya da göz muayenesi yapılmayacaktı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u w:val="single"/>
        </w:rPr>
        <w:t>YARIŞMA KURALLARI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sabakalarda 2011 Yılı Vizeli lisans mecbur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rışmalara katılacak Kulüplerin sporcuları ve ferdi sporcular yüzecekleri yarışları en geç 15 Mart 2011 tarihine kadar Federasyonumuzun 0 312 310 13 65 No.lu fax ına veya Teknik Kurul Başkanımız Osman Çullu nun (</w:t>
      </w:r>
      <w:hyperlink r:id="rId2">
        <w:r>
          <w:rPr>
            <w:rStyle w:val="InternetLink"/>
            <w:color w:val="000000"/>
          </w:rPr>
          <w:t>osmancullu@hotmail.com</w:t>
        </w:r>
      </w:hyperlink>
      <w:r>
        <w:rPr/>
        <w:t>) adresine bildirecekler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sabakalarda B1 ( S 11) kategorisinde yüzecek sporcuların ışık geçirmeyen siyah yüzücü gözlüğü takma mecburiyeti vardır. Gözlük kullanmayanlar diskalifiye edilecekler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sabakalarda ilk üç dereceye giren sporculara madalya veril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sabakalarda ilk üç dereceye harcırah ödemesi yap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egorilerinde  ilk üç dereceyi alan sporculardan 1-3 Sporcusu dereceye giren Kulüplerin 1 İdareci Antrenör veya Refakatçisinden yalnız 1 ‘ine , 3-den Fazla sporcusu dereceye giren Kulüplerin 1 İdareci ,1 Antrenör ve Refakatçisinden yalnız 2 tanesine harcırah ödenecektir. Ferdi olarak Şampiyonaya katılan sporculardan dereceye giren sporcuların yalnız kendisine ödeme yap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anya’da yapılacak Türkiye Şampiyonası ; Alanya da yapılacak  Dünya Oyunlarının provası  olacakt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eceye giremeyen Sporculara harcırahları bağlı bulundukları İl Müdürlüklerince bütçe imkanları doğrultusunda verilebil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rularınız için İrtibat Osman Çullu Telefon numarası 0 538 324 81 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744"/>
        <w:gridCol w:w="1040"/>
        <w:gridCol w:w="1666"/>
        <w:gridCol w:w="1513"/>
      </w:tblGrid>
      <w:tr>
        <w:trPr>
          <w:trHeight w:val="315" w:hRule="atLeast"/>
        </w:trPr>
        <w:tc>
          <w:tcPr>
            <w:tcW w:w="8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ĞRAM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M.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be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an-Erke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11-1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bağala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an-Erke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 11-1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leb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an-Erke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11-1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ırtüst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an-Erke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11-1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be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an-Erke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11-1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.Karışı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an-Erke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11-1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X50m  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erbest Maximum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 Puan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X100m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erbest maximum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 Puan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be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/>
              <w:t>Bayan-Erke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11-1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leb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an-Erke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11-1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ırtüst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an-Erke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11-1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bağala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an-Erke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11-SB1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bes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yan-Erke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11-1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X50m 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.Bayrak Maximu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 Puan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X100m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.Bayrak Maxiumum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 Puan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ancullu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9:00Z</dcterms:created>
  <dc:creator>orhan.erdem</dc:creator>
  <dc:description/>
  <cp:keywords/>
  <dc:language>en-US</dc:language>
  <cp:lastModifiedBy>orhan.erdem</cp:lastModifiedBy>
  <cp:lastPrinted>2011-03-03T13:31:00Z</cp:lastPrinted>
  <dcterms:modified xsi:type="dcterms:W3CDTF">2011-03-03T12:01:00Z</dcterms:modified>
  <cp:revision>3</cp:revision>
  <dc:subject/>
  <dc:title>TÜRKİYE </dc:title>
</cp:coreProperties>
</file>